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  <w:t>2019</w:t>
      </w:r>
      <w:r>
        <w:rPr>
          <w:rFonts w:ascii="黑体;SimHei" w:hAnsi="黑体;SimHei" w:cs="黑体;SimHei" w:eastAsia="黑体;SimHei"/>
          <w:sz w:val="36"/>
          <w:szCs w:val="21"/>
        </w:rPr>
        <w:t>年招生工作先进个人推荐和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5"/>
        <w:gridCol w:w="1780"/>
        <w:gridCol w:w="1337"/>
        <w:gridCol w:w="1127"/>
        <w:gridCol w:w="1587"/>
        <w:gridCol w:w="1800"/>
      </w:tblGrid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招生宣传片区责任单位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sz w:val="30"/>
                <w:szCs w:val="30"/>
              </w:rPr>
              <w:t>建工系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 xml:space="preserve">      医学系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 xml:space="preserve">  经管学院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 xml:space="preserve">  计算机系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</w:p>
          <w:p>
            <w:pPr>
              <w:pStyle w:val="Normal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sz w:val="30"/>
                <w:szCs w:val="30"/>
              </w:rPr>
              <w:t>制药系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 xml:space="preserve">      机电系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 xml:space="preserve">      人文与外国语学院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</w:p>
          <w:p>
            <w:pPr>
              <w:pStyle w:val="Normal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sz w:val="30"/>
                <w:szCs w:val="30"/>
              </w:rPr>
              <w:t>教学党总支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 xml:space="preserve">  机关党总支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人文与外国语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其他责任单位各推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单位所在党总支意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无间隔 Char"/>
    <w:basedOn w:val="Style8"/>
    <w:qFormat/>
    <w:rPr>
      <w:kern w:val="2"/>
      <w:sz w:val="21"/>
      <w:szCs w:val="24"/>
      <w:lang w:val="en-US" w:eastAsia="zh-CN" w:bidi="ar-SA"/>
    </w:rPr>
  </w:style>
  <w:style w:type="character" w:styleId="Style9">
    <w:name w:val="不明显强调"/>
    <w:basedOn w:val="Style8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38:00Z</dcterms:created>
  <dc:creator>USER</dc:creator>
  <dc:description/>
  <cp:keywords/>
  <dc:language>en-US</dc:language>
  <cp:lastModifiedBy>USER</cp:lastModifiedBy>
  <dcterms:modified xsi:type="dcterms:W3CDTF">2019-11-19T03:50:00Z</dcterms:modified>
  <cp:revision>4</cp:revision>
  <dc:subject/>
  <dc:title/>
</cp:coreProperties>
</file>